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</w:rPr>
        <w:t>上海市特种作业人员安全技术考核申请表（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0"/>
          <w:szCs w:val="30"/>
        </w:rPr>
        <w:t>2023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</w:rPr>
        <w:t>版）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0"/>
          <w:szCs w:val="30"/>
        </w:rPr>
        <w:t>[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</w:rPr>
        <w:t>初审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0"/>
          <w:szCs w:val="30"/>
        </w:rPr>
        <w:t>]</w:t>
      </w:r>
    </w:p>
    <w:tbl>
      <w:tblPr>
        <w:tblW w:w="102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545"/>
        <w:gridCol w:w="655"/>
        <w:gridCol w:w="433"/>
        <w:gridCol w:w="1057"/>
        <w:gridCol w:w="330"/>
        <w:gridCol w:w="1162"/>
        <w:gridCol w:w="1695"/>
        <w:gridCol w:w="2097"/>
      </w:tblGrid>
      <w:tr>
        <w:trPr>
          <w:trHeight w:val="58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寸近期免冠彩色照片黏贴处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国  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身份证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军官证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护照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从事岗位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申请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电工作业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低压电工作业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高压电工作业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电力电缆作业 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_GB2312;楷体" w:hAnsi="楷体_GB2312;楷体" w:eastAsia="楷体_GB2312;楷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继电保护作业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电气试验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防爆电气作业</w:t>
            </w:r>
          </w:p>
        </w:tc>
      </w:tr>
      <w:tr>
        <w:trPr>
          <w:trHeight w:val="30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焊接与热切割作业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_GB2312;楷体" w:hAnsi="楷体_GB2312;楷体" w:eastAsia="楷体_GB2312;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熔化焊接与热切割作业</w:t>
            </w:r>
          </w:p>
        </w:tc>
      </w:tr>
      <w:tr>
        <w:trPr>
          <w:trHeight w:val="40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楷体_GB2312;楷体" w:cs="仿宋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高处作业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登高架设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高处安装、维护、拆除作业</w:t>
            </w:r>
          </w:p>
        </w:tc>
      </w:tr>
      <w:tr>
        <w:trPr>
          <w:trHeight w:val="36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楷体_GB2312;楷体" w:cs="仿宋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制冷与空调作业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制冷与空调设备运行操作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制冷与空调设备安装修理作业</w:t>
            </w:r>
          </w:p>
        </w:tc>
      </w:tr>
      <w:tr>
        <w:trPr>
          <w:trHeight w:val="42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楷体_GB2312;楷体" w:cs="仿宋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冶金（有色）生产</w:t>
            </w:r>
          </w:p>
          <w:p>
            <w:pPr>
              <w:pStyle w:val="Normal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安全作业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_GB2312;楷体" w:hAnsi="楷体_GB2312;楷体" w:eastAsia="楷体_GB2312;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煤气作业</w:t>
            </w:r>
          </w:p>
        </w:tc>
      </w:tr>
      <w:tr>
        <w:trPr>
          <w:trHeight w:val="186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楷体_GB2312;楷体" w:cs="仿宋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危险化学品安全作业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光气及光气化工艺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氯碱电解工艺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氯化工艺作业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硝化工艺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合成氨工艺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裂解（裂化）工艺作业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氟化工艺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加氢工艺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重氮化工艺作业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氧化工艺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过氧化工艺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胺基化工艺作业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磺化工艺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聚合工艺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烷基化工艺作业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楷体_GB2312;楷体" w:hAnsi="楷体_GB2312;楷体" w:eastAsia="楷体_GB2312;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化工自动化控制仪表作业</w:t>
            </w:r>
          </w:p>
        </w:tc>
      </w:tr>
      <w:tr>
        <w:trPr>
          <w:trHeight w:val="1966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</w:rPr>
              <w:t>经社区或者县级以上医疗机构体检健康合格，无妨碍从事相应特种作业的</w:t>
            </w:r>
            <w:r>
              <w:rPr>
                <w:rFonts w:ascii="楷体_GB2312;楷体" w:hAnsi="楷体_GB2312;楷体" w:cs="仿宋" w:eastAsia="楷体_GB2312;楷体"/>
                <w:b/>
                <w:color w:val="000000"/>
                <w:kern w:val="0"/>
                <w:szCs w:val="21"/>
              </w:rPr>
              <w:t>器质性心脏病、癫痫病、美尼尔氏症、眩晕症、癔病、震颤麻痹症、精神病、痴呆症以及其他疾病和生理缺陷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</w:rPr>
              <w:t>本人承诺不超过国家法定退休年龄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</w:rPr>
              <w:t>本人承诺户籍所在地或从业所在地为上海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</w:rPr>
              <w:t>本人对填写所有信息以及提交材料的真实性、有效性和完整性负责，如有隐瞒，相关责任全部由本人承担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承诺人签名：</w:t>
            </w:r>
          </w:p>
        </w:tc>
      </w:tr>
      <w:tr>
        <w:trPr>
          <w:trHeight w:val="1580" w:hRule="atLeast"/>
        </w:trPr>
        <w:tc>
          <w:tcPr>
            <w:tcW w:w="4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考试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1:00Z</dcterms:created>
  <dc:creator>冯兰</dc:creator>
  <dc:description/>
  <dc:language>en-US</dc:language>
  <cp:lastModifiedBy>钟佳</cp:lastModifiedBy>
  <cp:lastPrinted>2018-12-19T13:42:00Z</cp:lastPrinted>
  <dcterms:modified xsi:type="dcterms:W3CDTF">2023-02-07T05:54:18Z</dcterms:modified>
  <cp:revision>63</cp:revision>
  <dc:subject/>
  <dc:title>上海市特种作业人员安全技术培训考核申请（备案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FA4B2BE8A4E20A5EF3E3685484D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