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复审提交材料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3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</w:t>
      </w:r>
      <w:r>
        <w:rPr>
          <w:rFonts w:ascii="宋体" w:hAnsi="宋体" w:cs="FZFangSong-Z02;Segoe Print"/>
          <w:b/>
          <w:color w:val="000000"/>
          <w:kern w:val="0"/>
          <w:sz w:val="44"/>
          <w:szCs w:val="44"/>
        </w:rPr>
        <w:t>从事特种作业情况说明（个人）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u w:val="single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名</w:t>
      </w: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取得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_______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>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相应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作业类别的工作。本人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按规定参加安全培训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从事特种作业期间未发生拒绝、阻碍安全生产监管监察部门监督检查的行为；未发生违章操作造成严重后果或者未发生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次以上违章行为；未发生安全生产违法行为，并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接受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过行政处罚；特种作业人员未离开特种作业岗位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个月以上。本人对以上信息的真实性负责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  <w:lang w:eastAsia="zh-CN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本人签字：          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日  期：   年   月   日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冯兰</dc:creator>
  <dc:description/>
  <dc:language>en-US</dc:language>
  <cp:lastModifiedBy>钟佳</cp:lastModifiedBy>
  <cp:lastPrinted>2018-12-19T13:42:00Z</cp:lastPrinted>
  <dcterms:modified xsi:type="dcterms:W3CDTF">2023-02-07T05:56:59Z</dcterms:modified>
  <cp:revision>63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977E5132E4594BDCA5564D67CF2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